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96330586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_30___» ____08_____2024   № _1922_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50______сесії _______8______скликання</w:t>
        <w:tab/>
        <w:tab/>
      </w:r>
    </w:p>
    <w:p>
      <w:pPr>
        <w:pStyle w:val="Normal"/>
        <w:spacing w:lineRule="auto" w:line="2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3542" w:hanging="0"/>
        <w:jc w:val="both"/>
        <w:rPr>
          <w:sz w:val="24"/>
          <w:szCs w:val="24"/>
          <w:lang w:val="uk-UA"/>
        </w:rPr>
      </w:pPr>
      <w:bookmarkStart w:id="1" w:name="_Hlk115706332"/>
      <w:r>
        <w:rPr>
          <w:sz w:val="24"/>
          <w:szCs w:val="24"/>
          <w:lang w:val="uk-UA"/>
        </w:rPr>
        <w:t xml:space="preserve">Про </w:t>
      </w:r>
      <w:bookmarkEnd w:id="1"/>
      <w:r>
        <w:rPr>
          <w:sz w:val="24"/>
          <w:szCs w:val="24"/>
          <w:lang w:val="uk-UA"/>
        </w:rPr>
        <w:t xml:space="preserve">затвердження технічної документації із землеустрою </w:t>
      </w:r>
      <w:bookmarkStart w:id="2" w:name="_Hlk158883344"/>
      <w:bookmarkStart w:id="3" w:name="_Hlk158816944"/>
      <w:r>
        <w:rPr>
          <w:sz w:val="24"/>
          <w:szCs w:val="24"/>
          <w:lang w:val="uk-UA"/>
        </w:rPr>
        <w:t xml:space="preserve">щодо встановлення (відновлення) меж земельної ділянки в натурі (на місцевості), </w:t>
      </w:r>
      <w:bookmarkStart w:id="4" w:name="_Hlk161142056"/>
      <w:r>
        <w:rPr>
          <w:sz w:val="24"/>
          <w:szCs w:val="24"/>
          <w:lang w:val="uk-UA"/>
        </w:rPr>
        <w:t xml:space="preserve">                   громадянам України Семенову Василю Петровичу та Семеновій Вірі Степанівні для будівництва та обслуговування житлового будинку, господарських будівель та споруд </w:t>
      </w:r>
      <w:bookmarkEnd w:id="2"/>
      <w:r>
        <w:rPr>
          <w:sz w:val="24"/>
          <w:szCs w:val="24"/>
          <w:lang w:val="uk-UA"/>
        </w:rPr>
        <w:t>за адресою: Миколаївська область, Вознесенський район, с. Панкратове,                вул. Вишнева, 43</w:t>
      </w:r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3"/>
      <w:bookmarkEnd w:id="4"/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, пп.5 п.27 розділу Х Земельного кодексу України, Закону України «Про землеустрій», враховуючи витяги з Державного реєстру речових прав від 26.04.2024 №№ 376205102, 376206003, витяг з Державного земельного кадастру про земельну ділянку від 15.07.2024 №НВ-7400507322024, технічну документацію із землеустрою щодо встановлення (відновлення) меж земельної ділянки в натурі (на місцевості), громадянам України Семенову Василю Петровичу та Семеновій Вірі Степанівні для будівництва та обслуговування житлового будинку, господарських будівель та споруд за адресою: Миколаївська область, вознесенський район, с. Панкратове, вул. Вишнева, 43, розроблену фізичною особою-підприємцем Черевичною І.Л., розглянувши заяву (клопотання) громадян України Семенової В.С. та Семенова В.П. від 08.08.2024 (додається), міська рада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громадянам України Семенову Василю Петровичу та Семеновій Вірі Степанівні для будівництва та обслуговування житлового будинку, господарських будівель та споруд за адресою: Миколаївська область, Вознесенський район, с. Панкратове, вул. Вишнева, 43.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 Надати громадянам України Семенову Василю Петровичу та Семеновій Вірі Степанівні у спільну часткову власність по ½ частині земельну ділянку кадастровий номер: 4820381000:02:006:0008, для будівництва і обслуговування житлового будинку, господарських будівель і споруд (присадибна ділянка) за адресою: вул. Вишнева, 43,              с. Панкратове, Вознесенський район, Миколаївська область, загальною площею – 0,2500  га,  із  категорії  земель  –  землі житлової та громадської забудови, за основним</w:t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цільовим призначенням –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 Миколу ПОКРОВУ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6"/>
      <w:type w:val="nextPage"/>
      <w:pgSz w:w="11906" w:h="16838"/>
      <w:pgMar w:left="567" w:right="2268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Нижній колонтитул Знак"/>
    <w:basedOn w:val="Style12"/>
    <w:qFormat/>
    <w:rPr/>
  </w:style>
  <w:style w:type="character" w:styleId="Style15">
    <w:name w:val="Верхні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51:00Z</dcterms:created>
  <dc:creator>Admin</dc:creator>
  <dc:description/>
  <cp:keywords/>
  <dc:language>en-US</dc:language>
  <cp:lastModifiedBy>admin</cp:lastModifiedBy>
  <cp:lastPrinted>2024-08-15T11:07:00Z</cp:lastPrinted>
  <dcterms:modified xsi:type="dcterms:W3CDTF">2024-09-04T05:51:00Z</dcterms:modified>
  <cp:revision>2</cp:revision>
  <dc:subject/>
  <dc:title>          </dc:title>
</cp:coreProperties>
</file>